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-3810</wp:posOffset>
            </wp:positionV>
            <wp:extent cx="131762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10795</wp:posOffset>
            </wp:positionV>
            <wp:extent cx="111252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br/>
        <w:br/>
        <w:t xml:space="preserve">Inschrijfformulier </w:t>
        <w:br/>
        <w:t>TussenSchoolse Opva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getekend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r./mevr.:</w:t>
        <w:tab/>
        <w:tab/>
        <w:t xml:space="preserve">    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adres in blokletters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epnaam kind: </w:t>
        <w:tab/>
        <w:t xml:space="preserve">      ______________________________geboortedatum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chternaam kind:           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at:</w:t>
        <w:tab/>
        <w:tab/>
        <w:t xml:space="preserve">               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</w:t>
        <w:tab/>
        <w:tab/>
        <w:t xml:space="preserve">      ________________ woonplaats:__________________________________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 moeder: ________________________vader:_______________________________</w:t>
        <w:tab/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ep: (a.u.b. vermelden groep bijv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1/2/C) </w:t>
        <w:tab/>
        <w:t>______________________________________________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nder(e) kind(eren) op school: ja/nee*; naam/namen_______________________________________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n kind maakt op de volgende dagen gebruik van de TSO*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8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nsd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derda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Vrijda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n kind maakt wisselend gebruik van de TSO.**</w:t>
      </w:r>
    </w:p>
    <w:p>
      <w:pPr>
        <w:pStyle w:val="Normal"/>
        <w:tabs>
          <w:tab w:val="clear" w:pos="709"/>
          <w:tab w:val="left" w:pos="-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maken regelmatig foto’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 xml:space="preserve"> gaat akkoord dat foto’s geplaatst kunnen worden in de nieuwsbrief of op de website.***</w:t>
      </w:r>
    </w:p>
    <w:p>
      <w:pPr>
        <w:pStyle w:val="Normal"/>
        <w:tabs>
          <w:tab w:val="clear" w:pos="709"/>
          <w:tab w:val="left" w:pos="-284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gaat akkoord dat foto’s gebruikt worden op social media, zoals Twitter. ***.</w:t>
      </w:r>
    </w:p>
    <w:p>
      <w:pPr>
        <w:pStyle w:val="Normal"/>
        <w:tabs>
          <w:tab w:val="clear" w:pos="709"/>
          <w:tab w:val="left" w:pos="-284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or inschrijving van uw kind geeft u aan kennis te hebben genomen en akkoord te gaan met de algemene en betalingsvoorwaarden van KomKids TSO, zoals vermeld in de informatie over de TSO.***</w:t>
      </w:r>
    </w:p>
    <w:p>
      <w:pPr>
        <w:pStyle w:val="Lijst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werken nauw samen met directie en team van school; zo nodig wisselen we gegevens uit i.o.m. ouder/ verzorg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vindt u belangrijk om aan ons door te geven over uw kind?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k daarbij aan (eet)gedrag, medicijngebruik, allergieën e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waar uw kind zich prettig bij voelt.</w:t>
      </w:r>
    </w:p>
    <w:p>
      <w:pPr>
        <w:pStyle w:val="StandaardAri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ardAri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ardAri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br/>
        <w:t xml:space="preserve">Datum: </w:t>
        <w:tab/>
        <w:tab/>
        <w:tab/>
        <w:tab/>
        <w:tab/>
        <w:t xml:space="preserve">               Handtekening voor akkoord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t>*     Doorhalen wat niet van toepassing is.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 Maak uw keuze tussen ‘vast’ of ‘wisselend’. Indien ‘vast’: graag een kruisje in de juiste kolom(men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 Aankruisen indien u akkoord gaat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2z0">
    <w:name w:val="WW8Num2z0"/>
    <w:qFormat/>
    <w:rPr>
      <w:rFonts w:ascii="Courier New" w:hAnsi="Courier New" w:cs="Arial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ardalinealettertype2">
    <w:name w:val="Standaardalinea-lettertyp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andaardArial">
    <w:name w:val="Standaard + Arial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omk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9:00Z</dcterms:created>
  <dc:creator>Helma van de Staaij</dc:creator>
  <dc:description/>
  <cp:keywords/>
  <dc:language>en-US</dc:language>
  <cp:lastModifiedBy>Claudia .....</cp:lastModifiedBy>
  <cp:lastPrinted>2014-06-23T11:39:00Z</cp:lastPrinted>
  <dcterms:modified xsi:type="dcterms:W3CDTF">2020-08-03T13:57:00Z</dcterms:modified>
  <cp:revision>4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